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Результаты проведения проверки </w:t>
      </w:r>
      <w:r>
        <w:rPr>
          <w:b/>
          <w:bCs/>
          <w:iCs/>
          <w:sz w:val="28"/>
          <w:szCs w:val="28"/>
        </w:rPr>
        <w:t>исполнения сметы доходов и расходов муниципального учреждения «Объединение детско – подростковых молодежных клубов» за  201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В соответствии пунктом 1 статьи 157, статьями 264.2, 264.4 Бюджетного кодекса Российской Федерации, статьёй 9 Положения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 (с изменениями),  пунктом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 (с изменениями)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поряжением председателя </w:t>
      </w:r>
      <w:r>
        <w:rPr>
          <w:sz w:val="28"/>
          <w:szCs w:val="28"/>
        </w:rPr>
        <w:t>Контрольного орга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10.12.2012 № 20  проведена </w:t>
      </w:r>
      <w:r>
        <w:rPr>
          <w:bCs/>
          <w:iCs/>
          <w:sz w:val="28"/>
          <w:szCs w:val="28"/>
        </w:rPr>
        <w:t>прове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полнения сметы доходов и расходов муниципального учреждения «Объединение детско – подростковых молодежных клубов» за  201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Отсутствует Коллективный договор в учрежд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ассовые расходы за 2011 год составили  4827,9 тыс. рублей или  98,0 %  от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явлены нарушения Общих требований к порядку составления, утверждения и ведения бюджетных смет бюджетных учреждений, утверж-денных приказом Министерства финансов Российской Федерации от 20.11.2007  N 112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и некоторых работников учреждения не соответствуют Единому тарифно – квалификационному  справочнику  работ  и профессий рабоч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обоснованные  расходы средств местного бюджета  составили 15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я учреждения направлено представление от 27.12.2012 № 14 об устранении нарушений, изложенных в акт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Контрольного органа по результатам проверки от 11.01.2013  направлена в адрес Председателя Думы городского округа и главы администрации городского округа. По результатам проверки принято решение  Думы городского округа Красноуральск от 12.02.2013 № 12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15:00Z</dcterms:created>
  <dc:creator>kfu</dc:creator>
  <dc:description/>
  <cp:keywords/>
  <dc:language>en-US</dc:language>
  <cp:lastModifiedBy>kfu</cp:lastModifiedBy>
  <dcterms:modified xsi:type="dcterms:W3CDTF">2013-04-24T19:16:00Z</dcterms:modified>
  <cp:revision>1</cp:revision>
  <dc:subject/>
  <dc:title/>
</cp:coreProperties>
</file>